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28"/>
        <w:gridCol w:w="2586"/>
      </w:tblGrid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s-ES_tradnl"/>
              </w:rPr>
            </w:pPr>
            <w:r>
              <w:rPr>
                <w:sz w:val="30"/>
                <w:szCs w:val="30"/>
                <w:lang w:val="es-ES_tradnl"/>
              </w:rPr>
              <w:drawing>
                <wp:inline distT="0" distB="0" distL="0" distR="0">
                  <wp:extent cx="972820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s-ES_tradnl"/>
              </w:rPr>
              <w:t xml:space="preserve">EQUIPOS ELECTROHIDRAULICOS         DE RESCA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es-ES_tradnl"/>
              </w:rPr>
            </w:pPr>
            <w:r>
              <w:rPr>
                <w:b/>
                <w:sz w:val="30"/>
                <w:szCs w:val="30"/>
                <w:lang w:val="es-ES_trad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s-ES_tradnl"/>
              </w:rPr>
            </w:pPr>
            <w:r>
              <w:rPr>
                <w:sz w:val="30"/>
                <w:szCs w:val="30"/>
                <w:lang w:val="es-ES_tradnl"/>
              </w:rPr>
              <w:drawing>
                <wp:inline distT="0" distB="0" distL="0" distR="0">
                  <wp:extent cx="150495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es-ES_tradnl"/>
        </w:rPr>
        <w:t>CUIDADOS EN EL USO.-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s puntas del Expansor se deben utilizar preferentemente 15mm. hacia dentro de la estructura que se requiere forzar. </w:t>
      </w:r>
    </w:p>
    <w:p>
      <w:pPr>
        <w:pStyle w:val="Normal"/>
        <w:spacing w:lineRule="auto" w:line="36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inline distT="0" distB="0" distL="0" distR="0">
            <wp:extent cx="18002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cizalla debe cortar lo más adentro posible.</w:t>
      </w:r>
    </w:p>
    <w:p>
      <w:pPr>
        <w:pStyle w:val="Normal"/>
        <w:spacing w:lineRule="auto" w:line="360"/>
        <w:ind w:right="-316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inline distT="0" distB="0" distL="0" distR="0">
            <wp:extent cx="18002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cuchillos de la cizalla no se deben separar, en caso de que lo hagan se debe detener la maniob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s-ES_tradnl"/>
        </w:rPr>
        <w:t>No sobrepasar capacidad de corte de la herramienta (cizalla), esto depende del modelo, año de fabricación y tipo de cuchill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expansor al tractar columna de dirección/volante debe ubicarse en forma vertical.</w:t>
      </w:r>
    </w:p>
    <w:p>
      <w:pPr>
        <w:pStyle w:val="Normal"/>
        <w:spacing w:lineRule="auto" w:line="36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inline distT="0" distB="0" distL="0" distR="0">
            <wp:extent cx="18002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 golpear cuchillos de cizall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antener las mangueras siempre alejadas de elementos cortantes, ácidos de baterías y cualquier elemento dañino para nuestras herramienta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s conexiones se deben mantener protegidas cuando no se usan con las respectivas tapas y gomas de seguridad, y mientras se usan se deben mantener las tapas y gomas unidas.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ner cuidado de no torcer las mangueras durante el uso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s-ES_tradnl"/>
        </w:rPr>
        <w:t>MANTENCIÓN</w:t>
      </w:r>
      <w:r>
        <w:rPr>
          <w:sz w:val="28"/>
          <w:szCs w:val="28"/>
          <w:u w:val="single"/>
          <w:lang w:val="es-ES_tradnl"/>
        </w:rPr>
        <w:t>.-</w:t>
      </w:r>
    </w:p>
    <w:p>
      <w:pPr>
        <w:pStyle w:val="Normal"/>
        <w:spacing w:lineRule="auto" w:line="36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s-ES_tradnl"/>
        </w:rPr>
        <w:t xml:space="preserve">Mantener las mangueras siempre limpia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s-ES_tradnl"/>
        </w:rPr>
        <w:t>El líquido hidráulico se debe cambiar una vez al año y se debe mantener siempre a nivel de ¾ del estanque y no menor al punto indicador de nivel.</w:t>
      </w:r>
    </w:p>
    <w:p>
      <w:pPr>
        <w:pStyle w:val="Normal"/>
        <w:spacing w:lineRule="auto" w:line="36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inline distT="0" distB="0" distL="0" distR="0">
            <wp:extent cx="180022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s herramientas deben guardarse con una separación de 10 mm. entre las punta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drawing>
                <wp:inline distT="0" distB="0" distL="0" distR="0">
                  <wp:extent cx="180022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drawing>
                <wp:inline distT="0" distB="0" distL="0" distR="0">
                  <wp:extent cx="180022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drawing>
                <wp:inline distT="0" distB="0" distL="0" distR="0">
                  <wp:extent cx="1800225" cy="156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os motores a explosión deben probarse una vez al día, y requieren cambio de aceite una vez al año o según horómetro.   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53:00Z</dcterms:created>
  <dc:creator>Teniente 3º 15. DFK MH</dc:creator>
  <dc:description/>
  <cp:keywords/>
  <dc:language>en-US</dc:language>
  <cp:lastModifiedBy>Teniente 3º 15. DFK MH</cp:lastModifiedBy>
  <cp:lastPrinted>2005-02-26T13:22:00Z</cp:lastPrinted>
  <dcterms:modified xsi:type="dcterms:W3CDTF">2005-03-07T20:00:00Z</dcterms:modified>
  <cp:revision>10</cp:revision>
  <dc:subject/>
  <dc:title> </dc:title>
</cp:coreProperties>
</file>